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4"/>
          <w:szCs w:val="34"/>
          <w:lang w:val="lv-LV"/>
        </w:rPr>
      </w:pPr>
      <w:r>
        <w:rPr>
          <w:rFonts w:cs="Bookman Old Style" w:ascii="Bookman Old Style" w:hAnsi="Bookman Old Style"/>
          <w:sz w:val="34"/>
          <w:szCs w:val="34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  <w:lang w:val="lv-LV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lv-LV"/>
        </w:rPr>
        <w:t>Rīgas 3. mūzikas skola</w:t>
      </w:r>
    </w:p>
    <w:p>
      <w:pPr>
        <w:pStyle w:val="Normal"/>
        <w:ind w:left="1080" w:firstLine="360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  <w:lang w:val="lv-LV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lv-LV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lv-LV"/>
        </w:rPr>
        <w:t>A. Vivaldi stīgu instrumentu mūzikas festivāla nolikums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2060"/>
          <w:sz w:val="10"/>
          <w:szCs w:val="10"/>
          <w:lang w:val="lv-LV"/>
        </w:rPr>
      </w:pPr>
      <w:r>
        <w:rPr>
          <w:rFonts w:cs="Bookman Old Style" w:ascii="Bookman Old Style" w:hAnsi="Bookman Old Style"/>
          <w:b/>
          <w:color w:val="002060"/>
          <w:sz w:val="10"/>
          <w:szCs w:val="10"/>
          <w:lang w:val="lv-LV"/>
        </w:rPr>
      </w:r>
    </w:p>
    <w:p>
      <w:pPr>
        <w:pStyle w:val="Normal"/>
        <w:jc w:val="center"/>
        <w:rPr>
          <w:sz w:val="56"/>
          <w:szCs w:val="56"/>
          <w:lang w:val="lv-LV"/>
        </w:rPr>
      </w:pPr>
      <w:r>
        <w:rPr>
          <w:color w:val="0000FF"/>
          <w:lang w:val="lv-LV" w:eastAsia="en-US"/>
        </w:rPr>
        <w:drawing>
          <wp:inline distT="0" distB="0" distL="0" distR="0">
            <wp:extent cx="1858645" cy="258127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Festivālu rīko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 </w:t>
        <w:tab/>
        <w:tab/>
        <w:t xml:space="preserve">Rīgas 3. mūzikas skola 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Laiks un vieta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ab/>
        <w:tab/>
        <w:t>2025. gada 12. novembris 11. 00, Rīgas 3. mūzikas skola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ab/>
        <w:tab/>
        <w:tab/>
        <w:tab/>
        <w:t>Latgales iela 166, Rīgā, LV – 1019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ind w:left="2880" w:hanging="2880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Festivāla mērķis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 </w:t>
        <w:tab/>
        <w:t>Rosināt audzēkņu interesi par A. Vivaldi un citu baroka laika komponistu mūziku.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Festivālā piedalās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 </w:t>
        <w:tab/>
        <w:tab/>
        <w:t xml:space="preserve">2. - 8. klašu audzēkņi. 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Festivāla programma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ab/>
        <w:t xml:space="preserve">Lielas formas A. Vivaldi vai cita baroka laika komponista skaņdarbs. 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ind w:left="2880" w:hanging="0"/>
        <w:rPr/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Festivālā laipni aicināti piedalīties arī stīgu instrumentu ansambļi. </w:t>
      </w:r>
    </w:p>
    <w:p>
      <w:pPr>
        <w:pStyle w:val="Normal"/>
        <w:ind w:left="2880" w:hanging="0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>Repertuāra izvēle pēc ansambļu sastāva un iespējām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ab/>
        <w:tab/>
        <w:t xml:space="preserve">    </w:t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Pieteikumu iesūtīšanas termiņš:</w:t>
      </w:r>
      <w:r>
        <w:rPr>
          <w:rFonts w:cs="Bookman Old Style" w:ascii="Bookman Old Style" w:hAnsi="Bookman Old Style"/>
          <w:b/>
          <w:color w:val="002060"/>
          <w:sz w:val="22"/>
          <w:szCs w:val="22"/>
          <w:lang w:val="lv-LV"/>
        </w:rPr>
        <w:t xml:space="preserve"> 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2025. gada 29. oktobris. 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Pieteiku</w:t>
      </w:r>
      <w:r>
        <w:rPr/>
        <w:t>ma paraugs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701"/>
        <w:gridCol w:w="2145"/>
        <w:gridCol w:w="1949"/>
        <w:gridCol w:w="1576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 xml:space="preserve"> </w:t>
            </w:r>
            <w:r>
              <w:rPr>
                <w:color w:val="002060"/>
                <w:sz w:val="22"/>
                <w:szCs w:val="22"/>
                <w:lang w:val="lv-LV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Dalībnieka (-u)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Klase, specialitāte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Pedagoga vārds, uzvārd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 xml:space="preserve">      </w:t>
            </w:r>
            <w:r>
              <w:rPr>
                <w:color w:val="002060"/>
                <w:sz w:val="22"/>
                <w:szCs w:val="22"/>
                <w:lang w:val="lv-LV"/>
              </w:rPr>
              <w:t xml:space="preserve">Koncertmeistara </w:t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 xml:space="preserve">        </w:t>
            </w:r>
            <w:r>
              <w:rPr>
                <w:color w:val="002060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 xml:space="preserve">        </w:t>
            </w:r>
            <w:r>
              <w:rPr>
                <w:color w:val="002060"/>
                <w:sz w:val="22"/>
                <w:szCs w:val="22"/>
                <w:lang w:val="lv-LV"/>
              </w:rPr>
              <w:t>Program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Kopējā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hronometrāža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2060"/>
          <w:sz w:val="16"/>
          <w:szCs w:val="16"/>
          <w:lang w:val="lv-LV"/>
        </w:rPr>
      </w:pPr>
      <w:r>
        <w:rPr>
          <w:rFonts w:cs="Bookman Old Style" w:ascii="Bookman Old Style" w:hAnsi="Bookman Old Style"/>
          <w:color w:val="002060"/>
          <w:sz w:val="16"/>
          <w:szCs w:val="16"/>
          <w:lang w:val="lv-LV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>Pieteikuma apakša norādīt: Bankas rekvizītus (ja maksā vecāks, tad vecāka vārdu, uzvārdu un personas kodu) Pēc pieteikuma saņemšanas, tiks nosūtīts rēķins uz e-pasta adresi no kuras saņēmām pieteikumu. Lūdzu bez rēķina nemaksāt.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Pieteikumus sūtīt uz e pastu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 </w:t>
        <w:tab/>
      </w:r>
      <w:hyperlink r:id="rId4">
        <w:r>
          <w:rPr>
            <w:rStyle w:val="InternetLink"/>
            <w:rFonts w:cs="Bookman Old Style" w:ascii="Bookman Old Style" w:hAnsi="Bookman Old Style"/>
            <w:color w:val="002060"/>
            <w:sz w:val="22"/>
            <w:szCs w:val="22"/>
            <w:lang w:val="lv-LV"/>
          </w:rPr>
          <w:t>r3ms@riga.lv</w:t>
        </w:r>
      </w:hyperlink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Dalības maksa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 </w:t>
        <w:tab/>
        <w:tab/>
      </w:r>
      <w:r>
        <w:rPr>
          <w:b/>
          <w:color w:val="002060"/>
          <w:sz w:val="22"/>
          <w:szCs w:val="22"/>
          <w:lang w:val="lv-LV"/>
        </w:rPr>
        <w:t xml:space="preserve">20.00 EUR. 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>Pēc pieteikuma saņemšanas, tiks nosūtīts rēķins uz e-pasta adresi no kuras saņēmām pieteikumu. Lūdzu bez rēķina nemaksāt. Apmaksa veicama līdz rēķinā norādītajam datumam. Tie kas līdz norādītajam datumam nebūs samaksājuši, netiek apstiprināti dalībai festivālā.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color w:val="002060"/>
          <w:sz w:val="20"/>
          <w:szCs w:val="20"/>
          <w:lang w:val="lv-LV"/>
        </w:rPr>
      </w:pPr>
      <w:r>
        <w:rPr>
          <w:rFonts w:cs="Bookman Old Style" w:ascii="Bookman Old Style" w:hAnsi="Bookman Old Style"/>
          <w:color w:val="002060"/>
          <w:sz w:val="20"/>
          <w:szCs w:val="20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lv-LV"/>
        </w:rPr>
      </w:pPr>
      <w:r>
        <w:rPr>
          <w:rFonts w:cs="Bookman Old Style" w:ascii="Bookman Old Style" w:hAnsi="Bookman Old Style"/>
          <w:sz w:val="20"/>
          <w:szCs w:val="20"/>
          <w:lang w:val="lv-LV"/>
        </w:rPr>
      </w:r>
    </w:p>
    <w:sectPr>
      <w:type w:val="nextPage"/>
      <w:pgSz w:w="11906" w:h="16838"/>
      <w:pgMar w:left="567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lv/url?sa=i&amp;rct=j&amp;q=&amp;esrc=s&amp;source=images&amp;cd=&amp;cad=rja&amp;uact=8&amp;docid=WF5s0ekfVw2LnM&amp;tbnid=xGKWvhTdBkZBRM:&amp;ved=0CAUQjRw&amp;url=http://www.carus-verlag.com/index.php3?BLink%3DVivaldi&amp;ei=kBp_U6e-KdTE4gSQ8oCQBA&amp;bvm=bv.67720277,d.bGE&amp;psig=AFQjCNFCrucZ5tHZJN1CYIIHYrk240i8Gw&amp;ust=1400925162739827" TargetMode="External"/><Relationship Id="rId4" Type="http://schemas.openxmlformats.org/officeDocument/2006/relationships/hyperlink" Target="mailto:r3ms@riga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0:00Z</dcterms:created>
  <dc:creator>3.BMS</dc:creator>
  <dc:description/>
  <cp:keywords/>
  <dc:language>en-US</dc:language>
  <cp:lastModifiedBy>Raimonds Petrovskis</cp:lastModifiedBy>
  <cp:lastPrinted>2020-06-12T14:29:00Z</cp:lastPrinted>
  <dcterms:modified xsi:type="dcterms:W3CDTF">2025-06-19T10:20:00Z</dcterms:modified>
  <cp:revision>3</cp:revision>
  <dc:subject/>
  <dc:title>J</dc:title>
</cp:coreProperties>
</file>